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全校共軛焦顯微鏡教育訓練課程筆試通過名單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68"/>
        <w:gridCol w:w="1984"/>
        <w:gridCol w:w="1276"/>
        <w:gridCol w:w="2552"/>
        <w:gridCol w:w="1984"/>
      </w:tblGrid>
      <w:tr>
        <w:trPr>
          <w:trHeight w:val="40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屬單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屬實驗室負責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屬單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屬實驗室負責人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美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兒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志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永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醫研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玲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立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中山大學醫科研究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子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曼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中山大學醫科研究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子嫻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思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醫研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馨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般內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忠仁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雅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腎臟照護學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榮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建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骨科學研究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美泠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霈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微生物學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玲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宜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骨科學研究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美泠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依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醫化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麗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俞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物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傅耀賢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啟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物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傅耀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儒瑩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然藥物研究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志中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韋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技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偉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孟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中山大學醫科研究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子嫻</w:t>
            </w:r>
          </w:p>
        </w:tc>
      </w:tr>
    </w:tbl>
    <w:p>
      <w:pPr>
        <w:pStyle w:val="Normal"/>
        <w:ind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今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國際學術研究大樓八樓生物醫學影像核心研究室右側集合抽籤，務必準時，</w:t>
      </w:r>
    </w:p>
    <w:p>
      <w:pPr>
        <w:pStyle w:val="Style18"/>
        <w:ind w:left="425" w:hanging="0"/>
        <w:rPr>
          <w:rFonts w:ascii="標楷體" w:hAnsi="標楷體" w:eastAsia="標楷體" w:cs="標楷體"/>
        </w:rPr>
      </w:pPr>
      <w:r>
        <w:rPr>
          <w:rFonts w:eastAsia="標楷體"/>
        </w:rPr>
        <w:t>謝謝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通過者，煩請參加三個月後下一次之教育訓練課程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/>
      <w:t>102/07/08</w:t>
    </w:r>
    <w:r>
      <w:rPr/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4:00Z</dcterms:created>
  <dc:creator>KMUH</dc:creator>
  <dc:description/>
  <cp:keywords/>
  <dc:language>en-US</dc:language>
  <cp:lastModifiedBy>Administrator</cp:lastModifiedBy>
  <cp:lastPrinted>2014-11-24T12:26:00Z</cp:lastPrinted>
  <dcterms:modified xsi:type="dcterms:W3CDTF">2016-06-28T04:09:00Z</dcterms:modified>
  <cp:revision>4</cp:revision>
  <dc:subject/>
  <dc:title/>
</cp:coreProperties>
</file>