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 w:val="36"/>
          <w:szCs w:val="36"/>
        </w:rPr>
        <w:t>105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eastAsia="標楷體" w:cs="Times New Roman" w:ascii="Times New Roman" w:hAnsi="Times New Roman"/>
          <w:sz w:val="36"/>
          <w:szCs w:val="36"/>
        </w:rPr>
        <w:t>18</w:t>
      </w:r>
      <w:r>
        <w:rPr>
          <w:rFonts w:ascii="Times New Roman" w:hAnsi="Times New Roman" w:cs="Times New Roman" w:eastAsia="標楷體"/>
          <w:sz w:val="36"/>
          <w:szCs w:val="36"/>
        </w:rPr>
        <w:t>日全校共軛焦顯微鏡教育訓練課程筆試</w:t>
      </w:r>
      <w:r>
        <w:rPr/>
        <w:t>通過名單</w:t>
      </w:r>
    </w:p>
    <w:tbl>
      <w:tblPr>
        <w:tblW w:w="1134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2268"/>
        <w:gridCol w:w="1984"/>
        <w:gridCol w:w="1134"/>
        <w:gridCol w:w="2694"/>
        <w:gridCol w:w="1984"/>
      </w:tblGrid>
      <w:tr>
        <w:trPr>
          <w:trHeight w:val="402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所屬單位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所屬實驗室負責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所屬單位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所屬實驗室負責人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蔡岳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外科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林成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呂品璇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血脂中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柯良胤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林加婕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骨研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何美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楊正昌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微生物科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張玲麗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吳炯儒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醫學研究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林成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王純婷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整形外科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郭耀仁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張毓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血脂中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陳珠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顏佩玲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整形外科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郭耀仁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劉育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呼吸治療學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劉博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邱奕凡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生物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傅耀賢</w:t>
            </w:r>
          </w:p>
        </w:tc>
      </w:tr>
      <w:tr>
        <w:trPr>
          <w:trHeight w:val="237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賴怡蒨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皮膚科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胡楚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陳振偉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骨科學研究中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張瑞根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陳佩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呼吸治療學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劉博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王育婍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醫學院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簡啟民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莊淑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骨研中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何美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詹秀娟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血脂中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柯良胤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沈秋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骨研中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張瑞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陳汶儀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腎臟內科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黃尚志</w:t>
            </w:r>
          </w:p>
        </w:tc>
      </w:tr>
    </w:tbl>
    <w:p>
      <w:pPr>
        <w:pStyle w:val="Normal"/>
        <w:ind w:hanging="28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注意事項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ind w:left="425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於今日</w:t>
      </w:r>
      <w:r>
        <w:rPr>
          <w:rFonts w:eastAsia="標楷體" w:cs="Times New Roman" w:ascii="Times New Roman" w:hAnsi="Times New Roman"/>
        </w:rPr>
        <w:t>13:30</w:t>
      </w:r>
      <w:r>
        <w:rPr>
          <w:rFonts w:ascii="Times New Roman" w:hAnsi="Times New Roman" w:cs="Times New Roman" w:eastAsia="標楷體"/>
        </w:rPr>
        <w:t>至國際學術研究大樓八樓生物醫學影像核心研究室右側集合抽籤，務必準時，</w:t>
      </w:r>
    </w:p>
    <w:p>
      <w:pPr>
        <w:pStyle w:val="Style18"/>
        <w:ind w:left="42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謝謝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ind w:left="425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未通過者，煩請參加三個月後下一次之教育訓練課程，謝謝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720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           </w:t>
    </w:r>
    <w:r>
      <w:rPr/>
      <w:t>102/07/08</w:t>
    </w:r>
    <w:r>
      <w:rPr/>
      <w:t>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46:00Z</dcterms:created>
  <dc:creator>KMUH</dc:creator>
  <dc:description/>
  <dc:language>en-US</dc:language>
  <cp:lastModifiedBy>KMUCRRD</cp:lastModifiedBy>
  <cp:lastPrinted>2014-11-24T12:26:00Z</cp:lastPrinted>
  <dcterms:modified xsi:type="dcterms:W3CDTF">2016-10-18T04:46:00Z</dcterms:modified>
  <cp:revision>2</cp:revision>
  <dc:subject/>
  <dc:title/>
</cp:coreProperties>
</file>